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西柳州市产业投资发展集团有限公司企业负责人企业负责人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1</w:t>
      </w:r>
      <w:r>
        <w:rPr>
          <w:rFonts w:ascii="仿宋_GB2312" w:hAnsi="仿宋_GB2312" w:eastAsia="仿宋_GB2312"/>
          <w:b/>
          <w:sz w:val="36"/>
          <w:szCs w:val="36"/>
        </w:rPr>
        <w:t>年度薪酬信息披露</w:t>
      </w:r>
    </w:p>
    <w:tbl>
      <w:tblPr>
        <w:tblW w:w="15356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20"/>
        <w:gridCol w:w="2673"/>
        <w:gridCol w:w="1073"/>
        <w:gridCol w:w="1761"/>
        <w:gridCol w:w="1521"/>
        <w:gridCol w:w="1461"/>
        <w:gridCol w:w="1593"/>
        <w:gridCol w:w="1462"/>
        <w:gridCol w:w="1096"/>
      </w:tblGrid>
      <w:tr>
        <w:trPr>
          <w:trHeight w:val="54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从本企业获得的税前报酬情况（单位：万元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期激励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股东单位或其他关联方领职薪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关联方领取的税前薪酬总额（万元）</w:t>
            </w:r>
          </w:p>
        </w:tc>
      </w:tr>
      <w:tr>
        <w:trPr>
          <w:trHeight w:val="196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薪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、企业年金、补充医疗保险及住房公积金的单位缴存部分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货币性收入（注明具体项目并分列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哲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党委副书记、总经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.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素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党委副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保留企业正职待遇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.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纪委书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.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覃立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副总经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.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牟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副总经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.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龚慧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副总经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.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雪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副总经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.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于祖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党委书记、董事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林祖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党委副书记、总经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项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顾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傅宝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顾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钟春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顾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上表披露的应付年薪为税前薪酬，未扣除个人所得税和五险一金的个人缴费部分。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根据薪酬管理规定，国有企业负责人任期激励收入在三年任期结束后进行核定，实行延期支付办法，严格按</w:t>
      </w:r>
      <w:r>
        <w:rPr>
          <w:rFonts w:eastAsia="仿宋_GB2312" w:cs="宋体" w:ascii="仿宋_GB2312" w:hAnsi="仿宋_GB2312"/>
          <w:sz w:val="28"/>
          <w:szCs w:val="28"/>
        </w:rPr>
        <w:t>6:2:2</w:t>
      </w:r>
      <w:r>
        <w:rPr>
          <w:rFonts w:ascii="仿宋_GB2312" w:hAnsi="仿宋_GB2312" w:cs="宋体" w:eastAsia="仿宋_GB2312"/>
          <w:sz w:val="28"/>
          <w:szCs w:val="28"/>
        </w:rPr>
        <w:t>的比例逐年兑现。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sz w:val="28"/>
          <w:szCs w:val="28"/>
        </w:rPr>
        <w:t>其他需要说明的事项。</w:t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52:00Z</dcterms:created>
  <dc:creator>收入分配处-陆栎</dc:creator>
  <dc:description/>
  <dc:language>en-US</dc:language>
  <cp:lastModifiedBy>莫芸</cp:lastModifiedBy>
  <cp:lastPrinted>2023-04-27T15:41:00Z</cp:lastPrinted>
  <dcterms:modified xsi:type="dcterms:W3CDTF">2023-04-27T07:42:04Z</dcterms:modified>
  <cp:revision>5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BB5F8688E4643BEA8268CAD76FE9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